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ÇÃO</w:t>
      </w:r>
      <w:r>
        <w:rPr/>
        <w:t xml:space="preserve"> -  </w:t>
      </w:r>
      <w:r>
        <w:rPr>
          <w:b/>
          <w:bCs/>
        </w:rPr>
        <w:t>SUMÁRIA DE COBRANÇA</w:t>
      </w:r>
      <w:r>
        <w:rPr/>
        <w:t xml:space="preserve"> Com base na falta de averbação no Registro de Imóveis da venda do </w:t>
      </w:r>
      <w:r>
        <w:rPr>
          <w:b/>
          <w:bCs/>
        </w:rPr>
        <w:t>imóvel</w:t>
      </w:r>
      <w:r>
        <w:rPr/>
        <w:t xml:space="preserve"> objeto da lide, o Autor de ação de cobrança de taxas condominiais, devidas pelo proprietário, impugna a alegação de ilegitimidade passiva apresentada pelas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CÍVEL DA COMARCA DE 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,  já qualificado nos autos nº ...., de </w:t>
      </w:r>
      <w:r>
        <w:rPr>
          <w:b/>
          <w:bCs/>
        </w:rPr>
        <w:t>SUMÁRIA DE COBRANÇA</w:t>
      </w:r>
      <w:r>
        <w:rPr/>
        <w:t xml:space="preserve">, que neste juízo move em face de .... e ...., por seus advogados infra-firmados, vem à presença de V. Exa., apresentar </w:t>
      </w:r>
      <w:r>
        <w:rPr>
          <w:b/>
          <w:bCs/>
        </w:rPr>
        <w:t>IMPUGNAÇÃO</w:t>
      </w:r>
      <w:r>
        <w:rPr/>
        <w:t>, o que faz pelas seguintes razões de fato e de direito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O requerente ingressou, perante este juízo, com ação de Cobrança contra o requerido, reclamando o pagamento das taxas condominiais em atraso relativas aos meses de .... a ...., mais as que se venceram no curso da ação, com fundamento no artigo 290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Citadas regularmente, as Requeridas contestaram a presente ação, apresentando a defesa em audiência, na qual argüiu preliminar de ilegitimidade passiva, a contestação da Requerida em síntese diz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 o Autor não observou que o imóvel foi vendido em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 as requeridas não podem figurar no pólo passivo da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 a responsabilidade do pagamento de condomínio não é das Requeridas, por terem vendido o imóvel, por contrato part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Como se verá a seguir, a ilegitimidade passiva não procede, pois, o contrato de compra e venda, juntado pelas Requeridas, é particular e não está registrado (títulos e documentos), portanto, não tem como o Autor levá-lo em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que, o imóvel ora em débito com as taxas condominiais é de propriedade das requeridas, conforme comprova-se através da certidão do Registro de Imóveis (doc. de fls. ....), portanto, é a parte legítima para figurar no pólo passivo da ação, não caracterizando ilegitimidade pa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everiam as Requeridas ter providenciado a transferência do imóvel, para o suposto comprador, pois o contrato apresentado com a contestação pode ter sido feito somente para tumultuar o processo, pois nem Registro para comprovar a veracidade do mesmo existe. Parece-nos, que estão simplesmente querendo negar-se ao pagamento e jogar a sua responsabilidade para outra pessoa, a qual é completamente estranha a lide, e com isto protelar 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- A Requerida trouxe elementos estranhos aos autos, tentando com isto descaracterizar sua responsabilidade no pagamento das taxas, sendo que a Lei 4.591/64, em seu artigo 12º, parágrafo 3º, diz claramente que a responsabilidade do pagamento do rateio das despesas condominiais é do proprietário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como as Requeridas negarem seu débito, muito menos alegar ilegitimidade passiva, pois o Autor está reclamando uma dívida líquida e certa contra o proprietário do imóvel (cert. fls. ....), sendo que na aquisição do mesmo, elas comprometeram-se a pagar o rateio das despesas condominiais, por ser o mesmo, um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não pode ser penalizado por um erro da Requerida, pois mesmo que o imóvel tenha sido vendido através de contrato particular, não tem como o Autor advinhar a venda, bem como não descaracteriza a responsabilidade, visto que o mesmo é somente um documento entre eles (vendedor e comprador), e o dever do proprietário do imóvel (vendedor) é verificar se o condomínio e os impostos incidentes sobre o imóvel estão sendo pagos, até que o suposto comprador transfira o bem para o seu próprio nome. Fato este, que não ocorreu, portanto, a responsabilidade pelo pagamento é das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Conforme comprova-se pela Certidão do Registro de Imóveis de fls., a Requerida é proprietária do Imóvel ora em débito condominial, e o Código Civil pátrio adota o princípio da inscrição, ou seja, o proprietário é aquele cujo nome consta do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s Requeridas são as devedoras das taxas condominiais, ora objeto da presente ação, sendo que a ilegitimidade procede, podendo, caso queira, ajuizar ação contra o comprador (contrato de gave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azão dos motivos já explicados, concluí-se que improcede totalmente a ilegitimidade passiva "ad causa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érito, melhor sorte não levam as requ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troversos são os fatos alegados na inicial. Alegam serem parte ilegítima para figurar no pólo passivo da ação, dizendo que não são mais proprietárias do imóvel, porém a Certidão do Registro de Imóveis de fls. .... confirma serem elas as proprietárias legais do apartamento ora em débito condominial, e alegam ser de responsabilidade de uma pessoa que adquiriu o bem através de contrato particular - este sem Registo no Cartório de Títulos e Documentos - que não tem valor legal junto a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e que, não foi impugnado o débito, portanto, devidas as ta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odo o exposto, conclui-s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o condomínio-autor é credor das ora Requer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as Requeridas, em razão da confissão do não pagamento, devem quitar o débito, com todos os acréscim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, que se digne julgar PROCEDENTE a presente ação, com a condenação das requeridas ao pagamento do principal, acrescido de correção monetária a partir do vencimento, juros de mora de 1% ao mês (conforme a convenção Condominial), custas processuais e honorários advocatícios, estes fixados em 20% sobre o valor da condenação, bem como a exclusão da cobrança das taxas referentes aos meses de .... 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32:00Z</dcterms:created>
  <dc:creator>Forum</dc:creator>
  <dc:description/>
  <dc:language>en-US</dc:language>
  <cp:lastModifiedBy>INSS</cp:lastModifiedBy>
  <dcterms:modified xsi:type="dcterms:W3CDTF">1999-08-14T20:43:00Z</dcterms:modified>
  <cp:revision>6</cp:revision>
  <dc:subject/>
  <dc:title>Com base na falta de averba��o no Registro de Im�veis da venda do im�vel objeto da lide, o Autor de a��o de cobran�a de taxas condominiais, devidas pelo propriet�rio, impugna a alega��o de ilegitimidade passiva apresentada pelas Requeridas.</dc:title>
</cp:coreProperties>
</file>